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ib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Arist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0:00Z</dcterms:created>
  <dc:creator>https://ariston.nt-rt.ru/</dc:creator>
  <dc:description/>
  <cp:keywords/>
  <dc:language>en-US</dc:language>
  <cp:lastModifiedBy>ADMINPRO</cp:lastModifiedBy>
  <cp:lastPrinted>2019-04-29T21:54:00Z</cp:lastPrinted>
  <dcterms:modified xsi:type="dcterms:W3CDTF">2024-05-31T09:00:00Z</dcterms:modified>
  <cp:revision>2</cp:revision>
  <dc:subject>Ariston || Опросный лист на CARES X 24 CF, CLAS XC SYSTEM 24FF, GENUS ONE, Marco Polo Gi7S, BC1S, BCH. Карта заказа на котлы, бойлеры, водонагреватели электрические, газовые. Продажа оборудования производства завода-изготовителя Аристон, производитель Италия. Дилер ГКНТ. Поставка Россия, Казахстан.</dc:subject>
  <dc:title>Ariston || Опросный лист на CARES X 24 CF, CLAS XC SYSTEM 24FF, GENUS ONE, Marco Polo Gi7S, BC1S, BCH. Карта заказа на котлы, бойлеры, водонагреватели электрические, газовые. Продажа оборудования производства завода-изготовителя Аристон, производитель Италия. Дилер ГКНТ. Поставка Россия, Казахстан.</dc:title>
</cp:coreProperties>
</file>